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8 »  марта  2016  года                                                          №38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постановление администрации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 Рамешковского район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1.2016г № 4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  порядке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 и установления размера платы за наем жилого помещения по договору найма жилого помещения жилищного фонда социального использования, находящегося в собственности муниципального образования сельское поселение Киверич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ч.1, 5  ст.156.1 Жилищного кодекса Российской Федерации, п.4 постановления Правительства Российской Федерации от 12.12.2014 №1356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,  на основании  протеста прокурора Рамешковского района от 09.03.2016г № 21а-2016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удовлетвори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нкт 1 постановления администрации сельского поселения Киверичи Рамешковского района от 11.01.2016г № 4 , утвержденный им порядок установления, изменения и ежегодной индексации максимального размера платы за наем жилого помещения  в расчете на один квадратный метр общей площади жилого помещения жилищного фонда социального использования- исключи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ункт 4 изложить в следующей редакции: « Настоящее постановление вступает в силу со дня его официального обнародования на официальном сайте муниципального образования « Рамешковский район» - сельское поселение Киверичи в информационно - телекоммуникационной сети « Интернет» и в центре для обнародования нормативных правовых актов в администрации сельского поселения Киверич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муниципального образования « Рамешковский район» - сельское поселение Киверичи в информационно- телекоммуникационной сети  « Интернет» и в центре для обнародования нормативных правовых актов в администрации сельского поселения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31:00Z</dcterms:created>
  <dc:creator>HelpAdm</dc:creator>
  <dc:description/>
  <dc:language>en-US</dc:language>
  <cp:lastModifiedBy>Наташа</cp:lastModifiedBy>
  <cp:lastPrinted>2016-03-22T14:00:00Z</cp:lastPrinted>
  <dcterms:modified xsi:type="dcterms:W3CDTF">2016-03-27T18:31:00Z</dcterms:modified>
  <cp:revision>2</cp:revision>
  <dc:subject/>
  <dc:title/>
</cp:coreProperties>
</file>